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/>
        <w:t>西東京市サッカー協会　　平成</w:t>
      </w:r>
      <w:r>
        <w:rPr/>
        <w:t>25</w:t>
      </w:r>
      <w:r>
        <w:rPr/>
        <w:t>年度　</w:t>
      </w:r>
      <w:r>
        <w:rPr>
          <w:rFonts w:ascii="ＭＳ Ｐゴシック" w:hAnsi="ＭＳ Ｐゴシック" w:cs="ＭＳ Ｐゴシック" w:eastAsia="ＭＳ Ｐゴシック"/>
        </w:rPr>
        <w:t>清水俊也杯マスターズリーグ　</w:t>
      </w:r>
      <w:r>
        <w:rPr/>
        <w:t>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優勝　　スターダスト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準優勝　市民クラブ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３位　　西東京市役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/>
        <w:t>　　　　　　　　　　　</w:t>
      </w:r>
    </w:p>
    <w:tbl>
      <w:tblPr>
        <w:tblW w:w="14688" w:type="dxa"/>
        <w:jc w:val="left"/>
        <w:tblInd w:w="-7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1263"/>
        <w:gridCol w:w="1262"/>
        <w:gridCol w:w="1262"/>
        <w:gridCol w:w="1262"/>
        <w:gridCol w:w="1262"/>
        <w:gridCol w:w="1262"/>
        <w:gridCol w:w="1262"/>
        <w:gridCol w:w="1262"/>
        <w:gridCol w:w="1371"/>
      </w:tblGrid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マスターズ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スター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ＮＳＣ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市役所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市民ク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WTU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碧山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青嵐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ァンキー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柳中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スターダスト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ｘ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ＮＳＣ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6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西東京市役所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0x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市民クラブ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5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-1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WTU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ｳｴｽﾄﾄｳｷｮｳﾕﾅｲﾃｯﾄ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4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4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碧山サッカークラブ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4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6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6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青嵐クラブ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4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5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ファンキーベアーズ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x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5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柳中ＯＢ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6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x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0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/>
        <w:spacing w:before="280" w:after="280"/>
        <w:jc w:val="left"/>
        <w:rPr/>
      </w:pPr>
      <w:r>
        <w:rPr/>
        <w:t>勝ち点　　　勝＝３点　　引き分け＝１点　　負け＝０点</w:t>
      </w:r>
      <w:r>
        <w:rPr>
          <w:sz w:val="20"/>
          <w:szCs w:val="20"/>
        </w:rPr>
        <w:t>　　０ｘ＝不戦負　　</w:t>
      </w:r>
      <w:hyperlink r:id="rId2">
        <w:r>
          <w:rPr>
            <w:rStyle w:val="InternetLink"/>
          </w:rPr>
          <w:t>http://www.green.dti.ne.jp/nishitokyo-fa/</w:t>
        </w:r>
      </w:hyperlink>
    </w:p>
    <w:sectPr>
      <w:type w:val="nextPage"/>
      <w:pgSz w:orient="landscape" w:w="16838" w:h="11906"/>
      <w:pgMar w:left="1080" w:right="1701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InternetLink">
    <w:name w:val="Hyperlink"/>
    <w:basedOn w:val="WW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8:00Z</dcterms:created>
  <dc:creator>papa</dc:creator>
  <dc:description/>
  <dc:language>en-US</dc:language>
  <cp:lastModifiedBy>papa</cp:lastModifiedBy>
  <cp:lastPrinted>2013-12-23T21:26:00Z</cp:lastPrinted>
  <dcterms:modified xsi:type="dcterms:W3CDTF">2013-12-23T13:18:00Z</dcterms:modified>
  <cp:revision>2</cp:revision>
  <dc:subject/>
  <dc:title>西東京市サッカー協会　小林敏郎佐藤仁一杯リーグ戦　試合結果（3/19）　　　　　　</dc:title>
</cp:coreProperties>
</file>