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/>
        <w:t>西東京市サッカー協会　平成</w:t>
      </w:r>
      <w:r>
        <w:rPr/>
        <w:t>24</w:t>
      </w:r>
      <w:r>
        <w:rPr/>
        <w:t>年　小林敏郎佐藤仁一杯リーグ戦</w:t>
      </w:r>
      <w:r>
        <w:rPr>
          <w:rFonts w:eastAsia="Century"/>
        </w:rPr>
        <w:t xml:space="preserve"> </w:t>
      </w:r>
      <w:r>
        <w:rPr/>
        <w:t>（二次リーグ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Century"/>
        </w:rPr>
        <w:t xml:space="preserve">  </w:t>
      </w:r>
      <w:r>
        <w:rPr/>
        <w:t>　　　　　　　　　　　　　　　　　</w:t>
      </w:r>
      <w:hyperlink r:id="rId2">
        <w:r>
          <w:rPr>
            <w:rStyle w:val="InternetLink"/>
          </w:rPr>
          <w:t>http://www.green.dti.ne.jp/nishitokyo-fa/</w:t>
        </w:r>
      </w:hyperlink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二次リーグ結果</w:t>
      </w:r>
    </w:p>
    <w:p>
      <w:pPr>
        <w:pStyle w:val="Normal"/>
        <w:widowControl/>
        <w:spacing w:before="280" w:after="280"/>
        <w:ind w:firstLine="720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優　勝　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保谷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</w:rPr>
        <w:t>OLD’BOYS</w:t>
      </w:r>
    </w:p>
    <w:p>
      <w:pPr>
        <w:pStyle w:val="Normal"/>
        <w:widowControl/>
        <w:spacing w:before="280" w:after="280"/>
        <w:ind w:firstLine="720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eastAsia="ja-JP"/>
        </w:rPr>
        <w:t>準優勝　ＮＳＣ</w:t>
      </w:r>
    </w:p>
    <w:p>
      <w:pPr>
        <w:pStyle w:val="Normal"/>
        <w:widowControl/>
        <w:spacing w:before="280" w:after="280"/>
        <w:ind w:firstLine="720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eastAsia="ja-JP"/>
        </w:rPr>
        <w:t>３　位　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</w:rPr>
        <w:t>スターダスト</w:t>
      </w:r>
    </w:p>
    <w:p>
      <w:pPr>
        <w:pStyle w:val="Normal"/>
        <w:widowControl/>
        <w:spacing w:before="280" w:after="280"/>
        <w:ind w:firstLine="720"/>
        <w:jc w:val="left"/>
        <w:rPr>
          <w:rFonts w:ascii="ＭＳ Ｐゴシック" w:hAnsi="ＭＳ Ｐゴシック" w:eastAsia="ＭＳ Ｐゴシック" w:cs="ＭＳ Ｐゴシック"/>
          <w:bCs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eastAsia="ja-JP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二次リーグ優勝決定戦</w:t>
      </w:r>
    </w:p>
    <w:tbl>
      <w:tblPr>
        <w:tblW w:w="13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  <w:gridCol w:w="350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/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4"/>
              </w:rPr>
              <w:t>OLD’BOY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スターダスト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NS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ダスト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4"/>
              </w:rPr>
              <w:t>OLD’BOY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NSC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二次リーグ　順位決定戦</w:t>
      </w:r>
    </w:p>
    <w:tbl>
      <w:tblPr>
        <w:tblW w:w="13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  <w:gridCol w:w="350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/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ブリティシュブルドック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西東京市役所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/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ラ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-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シュダード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西東京市役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-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ラブ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/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ﾌﾞﾘﾃｯｼｭﾌﾞﾙﾄﾞｯｸ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-0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シュダー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順位決定戦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分ハーフ　インターバル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分以内</w:t>
      </w:r>
    </w:p>
    <w:tbl>
      <w:tblPr>
        <w:tblW w:w="915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5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暫定順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チーム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一次リーグ優勝決定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OLD’BOY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ＮＳ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スターダス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一次リーグ順位決定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レアルシュダー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F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ﾌﾞﾘﾃｯｼｭﾌﾞﾙﾄﾞｯｸ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</w:tr>
    </w:tbl>
    <w:p>
      <w:pPr>
        <w:pStyle w:val="Web"/>
        <w:rPr/>
      </w:pPr>
      <w:r>
        <w:rPr/>
        <w:t>会場番号①＝向台運動場　②＝ひばりが丘総合運動場ひばりアム　③＝明保中学校　④＝ひばりが丘中学校　</w:t>
      </w:r>
      <w:r>
        <w:rPr/>
        <w:br/>
      </w:r>
      <w:r>
        <w:rPr/>
        <w:t>　　　　　　⑤＝早稲田東伏見グランド⑥保谷高校⑦東京ガス武蔵野苑多目的グランド（人工芝グランド）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/>
        <w:t>一次リーグにて暫定順位を確定する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上位</w:t>
      </w:r>
      <w:r>
        <w:rPr/>
        <w:t>3</w:t>
      </w:r>
      <w:r>
        <w:rPr/>
        <w:t>チームにて</w:t>
      </w:r>
      <w:r>
        <w:rPr/>
        <w:t>45</w:t>
      </w:r>
      <w:r>
        <w:rPr/>
        <w:t>分ハーフ　二次リーグ（優勝決定戦）を行う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勝ち点により</w:t>
      </w:r>
      <w:r>
        <w:rPr/>
        <w:t>1</w:t>
      </w:r>
      <w:r>
        <w:rPr/>
        <w:t>位～</w:t>
      </w:r>
      <w:r>
        <w:rPr/>
        <w:t>3</w:t>
      </w:r>
      <w:r>
        <w:rPr/>
        <w:t>位を決定する。（勝ち点が同じ場合一次リーグ順位にて決定する）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4</w:t>
      </w:r>
      <w:r>
        <w:rPr/>
        <w:t>位より</w:t>
      </w:r>
      <w:r>
        <w:rPr/>
        <w:t>7</w:t>
      </w:r>
      <w:r>
        <w:rPr/>
        <w:t>位のチームで</w:t>
      </w:r>
      <w:r>
        <w:rPr/>
        <w:t>40</w:t>
      </w:r>
      <w:r>
        <w:rPr/>
        <w:t>分ハーフ　二次リーグ（順位決定戦）を行う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/>
        <w:t>一次、二次リーグの勝ち点を合算し</w:t>
      </w:r>
      <w:r>
        <w:rPr/>
        <w:t>4</w:t>
      </w:r>
      <w:r>
        <w:rPr/>
        <w:t>位より</w:t>
      </w:r>
      <w:r>
        <w:rPr/>
        <w:t>7</w:t>
      </w:r>
      <w:r>
        <w:rPr/>
        <w:t>位を決定する。（勝ち点が同じ場合総得点、総失点にて決する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グランド使用時間　　向台運動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ひばりが丘運動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）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第４の審判は、審判担当チームより出して下さい。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tbl>
      <w:tblPr>
        <w:tblW w:w="12737" w:type="dxa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2191"/>
        <w:gridCol w:w="2781"/>
        <w:gridCol w:w="2781"/>
        <w:gridCol w:w="2870"/>
      </w:tblGrid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一般二次リーグ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A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B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-C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試合日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会場番号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:30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順位決定戦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6*z7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7*z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4*z6BBS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分ハーフ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5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2NSC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⑤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2NSC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順位決定戦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4*z5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NSCz2*z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OLDz1*z2 NSC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1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6BBS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⑤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役所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2NSC</w:t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05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優勝決定戦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1*z3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分ハーフ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4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①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みチーム</w:t>
            </w:r>
          </w:p>
        </w:tc>
        <w:tc>
          <w:tcPr>
            <w:tcW w:w="21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2</w:t>
            </w:r>
          </w:p>
        </w:tc>
        <w:tc>
          <w:tcPr>
            <w:tcW w:w="27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1</w:t>
            </w:r>
          </w:p>
        </w:tc>
        <w:tc>
          <w:tcPr>
            <w:tcW w:w="28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z3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sz w:val="20"/>
          <w:szCs w:val="20"/>
        </w:rPr>
        <w:t>z</w:t>
      </w:r>
      <w:r>
        <w:rPr>
          <w:sz w:val="20"/>
          <w:szCs w:val="20"/>
        </w:rPr>
        <w:t>１＝一次リーグ暫定一位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sz w:val="24"/>
        </w:rPr>
        <w:t>西東京市サッカー協会　小林敏郎佐藤仁一杯　リーグ戦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優勝決定戦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分ハーフ　インターバル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分以内</w:t>
      </w:r>
    </w:p>
    <w:p>
      <w:pPr>
        <w:pStyle w:val="Normal"/>
        <w:ind w:firstLine="6510"/>
        <w:rPr/>
      </w:pPr>
      <w:r>
        <w:rPr/>
        <w:t>西東京市サッカー協会　　</w:t>
      </w:r>
      <w:hyperlink r:id="rId3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440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hyperlink" Target="http://www.green.dti.ne.jp/nishitokyo-f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2:39:00Z</dcterms:created>
  <dc:creator>papa</dc:creator>
  <dc:description/>
  <dc:language>en-US</dc:language>
  <cp:lastModifiedBy>papa</cp:lastModifiedBy>
  <dcterms:modified xsi:type="dcterms:W3CDTF">2014-03-01T22:41:00Z</dcterms:modified>
  <cp:revision>1</cp:revision>
  <dc:subject/>
  <dc:title>西東京市サッカー協会　平成24年　小林敏郎佐藤仁一杯リーグ戦 （二次リーグ）</dc:title>
</cp:coreProperties>
</file>